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4097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АРМЕЙСКИЙ  САМА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446140  с. Красноармейское  пл. Центральная, 12  тел. 21851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комиссии по чрезвычайным ситуациям и обеспечению пожарной безопасности </w:t>
      </w:r>
      <w:r>
        <w:rPr>
          <w:sz w:val="28"/>
          <w:szCs w:val="28"/>
        </w:rPr>
        <w:t>муниципального района Красноармей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04. 2012 года                </w:t>
        <w:tab/>
        <w:tab/>
        <w:tab/>
        <w:tab/>
        <w:tab/>
        <w:t xml:space="preserve">            с. Красноарме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н П.М.                         Глава   Красноармейского   района,         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перативного   штаба     в      пожароопасный    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 года</w:t>
      </w:r>
    </w:p>
    <w:p>
      <w:pPr>
        <w:pStyle w:val="Normal"/>
        <w:ind w:right="-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Губарев М.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Васин Н.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Новиков А.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Строгонов В. 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Тушин С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района по экономике </w:t>
            </w:r>
            <w:r>
              <w:rPr>
                <w:sz w:val="28"/>
              </w:rPr>
              <w:t xml:space="preserve">Руководитель управления сельского хозяйства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УМ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6. Платонов А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Начальник отдела по делам ГО и ЧС                     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7. Цуканов В. Н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8.Яковлев А.Е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   эколог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тивной комиссии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9. Балахонская Г. Н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Красноармейской ЦРБ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10. Сорокин В.К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полиции № 60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11. Губарев П. 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ПСЧ – 12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.Мурзаев Н. В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13.Скупченко В.В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14. Салмина Т.И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Начальника ПСЧ- 1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ГПН Пестравского и Красноармейского райо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Красноармейского территориального Юго-заподного управления МОН С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5.Мазуров С. 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16.Радченко В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УП «Водоснабжение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Директор МУП «Теплоснабжение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17.Дудкин В. 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эксперт ТО управления «Роспотребнадзор» в г. Новокуйбышевск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18.Федякин С. 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начальник областного отдела охраны Самарского отряда охран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Юхманов В.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. Романов В.Н.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Средневолжского отделения областного отдела охраны Самарского отряда охран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руководитель ГКС-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Апален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.Инжуваткин О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Клим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24.Свириденко А.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№7 «Красноармейскрайгаз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филиал «Самарагаз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ООО «СВГ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сноармейских РЭС ЗАО «Самарская сетевая компа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Красноармейских РЭС филиала ОАО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 МРСК Волга» - «Самарские распределительные сети» Чапаевское ПО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Красноармейского ДЭУ</w:t>
            </w:r>
          </w:p>
        </w:tc>
      </w:tr>
      <w:tr>
        <w:trPr>
          <w:trHeight w:val="90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Главы 12 сельских поселен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дготовке территории муниципального района Красноармейский к пожароопасному периоду 2012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по обсуждаемому вопросу 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лин Павел Михайлович – Глава Красноармейского района, довёл общую информацию по подготовки к пожароопасному пери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латонов Андрей Витальевич – начальник отдела по делам ГО и ЧС администрации, довел о порядке и сроках выполнения основных мероприятий по подготовке к пожароопасному периоду 2012 года согласно постановления администрации от 18.04.2012г.    № 48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убарев Павел Валентинович – начальник ПСЧ № 126, довел анализ прошлых лет о пожарной обстановки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5"/>
        <w:tabs>
          <w:tab w:val="clear" w:pos="708"/>
          <w:tab w:val="left" w:pos="0" w:leader="none"/>
          <w:tab w:val="left" w:pos="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  Принять к сведению информацию начальника отдела по делам ГО и ЧС района Платонова о подготовки и выполнению мероприятий к пожароопасному периоду.</w:t>
      </w:r>
    </w:p>
    <w:p>
      <w:pPr>
        <w:pStyle w:val="Style15"/>
        <w:tabs>
          <w:tab w:val="clear" w:pos="708"/>
          <w:tab w:val="left" w:pos="0" w:leader="none"/>
          <w:tab w:val="left" w:pos="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ратиться</w:t>
        <w:tab/>
        <w:t xml:space="preserve"> в ГУ МЧС по Самарской области  Иванову Ю.Е. об обновлении и выделении дополнительной пожарной автотехники для нужд пожаротушения на территории муниципального района Красноармейский.</w:t>
        <w:br/>
        <w:t>2.</w:t>
        <w:tab/>
        <w:t>Рекомендовать</w:t>
        <w:tab/>
        <w:t>главам</w:t>
        <w:tab/>
        <w:t>сельских</w:t>
        <w:tab/>
        <w:t>поселений:</w:t>
        <w:br/>
        <w:t>2.1. При возникновении очагов лесных пожаров на землях сельских поселений организовать дежурство из числа руководящего состава администраций. Обеспечить постоянную, оперативную связь с оперативным дежурным и комиссией по чрезвычайным ситуациям муниципального района по вопросам тушения лесных пожаров (номера телефонов: 21-9-00; 21-2-86).</w:t>
        <w:br/>
        <w:t>2.2. В случае угрозы лесными пожарами населенным пунктам обеспечить постоянное патрулирование силами добровольных пожарных формирований, местных жителей, готовность сил и средств предприятий и учреждений дислоцирующихся на территориях городского, сельских поселений к тушению лесных</w:t>
        <w:tab/>
        <w:t>пожаров.</w:t>
        <w:br/>
        <w:t>2.3. При проведении мероприятий по тушению лесных пожаров особое внимание сосредоточить на мерах по предотвращению гибели и травматизма людей.</w:t>
        <w:br/>
        <w:t>2.4. В срок до 10.05.2012 года завершить очистку и восстановление защитных полос</w:t>
        <w:tab/>
        <w:tab/>
        <w:t>вокруг</w:t>
        <w:tab/>
        <w:t>населенных</w:t>
        <w:tab/>
        <w:tab/>
        <w:t xml:space="preserve">пунктов. </w:t>
        <w:br/>
        <w:t>2.5. Провести инвентаризацию хозяйственных построек и активизировать работу по сносу старых, ветхих, бесхозных строений на территории</w:t>
        <w:tab/>
        <w:t>сельских</w:t>
        <w:tab/>
        <w:t>поселений;</w:t>
        <w:br/>
        <w:t>2.6. В срок до 01.05.2012 привести в надлежащее пожаробезопасное состояние дома</w:t>
        <w:tab/>
        <w:t>муниципального</w:t>
        <w:tab/>
        <w:t>жилищного</w:t>
        <w:tab/>
        <w:tab/>
        <w:t>фонда;</w:t>
        <w:br/>
        <w:t>2.7.</w:t>
        <w:tab/>
        <w:t>В</w:t>
        <w:tab/>
        <w:t>срок</w:t>
        <w:tab/>
        <w:t>до</w:t>
        <w:tab/>
        <w:t>10.05.2012</w:t>
        <w:tab/>
        <w:t>обеспечить:</w:t>
        <w:br/>
        <w:t>- приведение в исправное состояние источников противопожарного водоснабжения (пожарные гидранты, водонапорные башни, подъезды к естественным и искусственным водоемам), обеспечить соответствующее их обозначение</w:t>
        <w:tab/>
        <w:t>и</w:t>
        <w:tab/>
        <w:t>подъезды</w:t>
        <w:tab/>
        <w:t>к</w:t>
        <w:tab/>
        <w:t xml:space="preserve">ним; </w:t>
        <w:br/>
        <w:t>- организацию телефонной или радиосвязи для сообщения о пожаре;</w:t>
        <w:br/>
        <w:t>- проведение противопожарной пропаганды среди населения в печатных изданиях,</w:t>
        <w:tab/>
        <w:t>средствами</w:t>
        <w:tab/>
        <w:t xml:space="preserve"> наглядной</w:t>
        <w:tab/>
        <w:t>агитации.</w:t>
        <w:br/>
        <w:t>2.8. При повышении пожарной опасности в установленном порядке:</w:t>
        <w:br/>
        <w:t>- вводить на соответствующей территории особый противопожарный режим. При введении особого противопожарного режима организовать установку на трассах автомобильных дорог при выезде из населенных пунктов стенды, аншлаги и стандартные знаки о предупреждении пожаров, запрещение въезда в леса</w:t>
        <w:tab/>
        <w:t>и</w:t>
        <w:tab/>
        <w:t>лесополосы;</w:t>
        <w:br/>
        <w:t>2.9. В срок до 15.05.2012 провести ремонт и переоборудование водовозной и другой автомобильной техники, которая может быть использована в целях пожаротушения;</w:t>
        <w:br/>
        <w:t>2.10. До наступления пожароопасного периода с подразделениями добровольной пожарной охраны провести тренировки по недопущению переброса лесных пожаров на населенный пункт;</w:t>
        <w:br/>
        <w:t>2.11. Предоставить сведения в отделение ГПН Пестравского и Красноармейского районов о злостных нарушителях пожарной безопасности.  3. Рекомендовать директору Красноармейского ДЭУ Свиреденко А.Г. в срок до 15.05.2012 произвести очистку и отжиг полос отвода и придорожных полос автомобильных дорог вне населенных пунктов в границах муниципального района.</w:t>
        <w:br/>
        <w:t>4. Отделу по делам ГО и ЧС администрации муниципального района Платонову А.В.:</w:t>
        <w:br/>
        <w:t>4.1. Организовать взаимодействие по вопросам предупреждения и ликвидации чрезвычайных ситуаций, связанных с возможными лесными пожарами на территории муниципального района с управлением по делам ГОЧС и ПБ, с комиссией по чрезвычайным ситуациям</w:t>
        <w:tab/>
        <w:t>г.Самара.</w:t>
        <w:br/>
        <w:t>4.2. Постоянно информировать оперативный штаб о складывающейся обстановке</w:t>
        <w:tab/>
        <w:t xml:space="preserve">  на</w:t>
        <w:tab/>
        <w:t>территории</w:t>
        <w:tab/>
        <w:t xml:space="preserve">   района.</w:t>
        <w:br/>
        <w:t>4.3. Довести решение до исполнителей и обеспечить контроль его исполнения, в</w:t>
        <w:tab/>
        <w:t>части</w:t>
        <w:tab/>
        <w:tab/>
        <w:t>их</w:t>
        <w:tab/>
        <w:t>касающейся.</w:t>
        <w:br/>
      </w:r>
    </w:p>
    <w:p>
      <w:pPr>
        <w:pStyle w:val="Style15"/>
        <w:spacing w:lineRule="auto" w:line="360" w:before="280" w:after="280"/>
        <w:rPr/>
      </w:pPr>
      <w:r>
        <w:rPr/>
        <w:t xml:space="preserve">             </w:t>
      </w:r>
      <w:r>
        <w:rPr>
          <w:sz w:val="28"/>
          <w:szCs w:val="28"/>
        </w:rPr>
        <w:t>Глава Красноармейского района                                  П.М. Елин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33:00Z</dcterms:created>
  <dc:creator>Кудинов</dc:creator>
  <dc:description/>
  <cp:keywords/>
  <dc:language>en-US</dc:language>
  <cp:lastModifiedBy>Мишустин А.В.</cp:lastModifiedBy>
  <cp:lastPrinted>2012-04-20T09:36:00Z</cp:lastPrinted>
  <dcterms:modified xsi:type="dcterms:W3CDTF">2012-04-23T05:33:00Z</dcterms:modified>
  <cp:revision>2</cp:revision>
  <dc:subject/>
  <dc:title/>
</cp:coreProperties>
</file>