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 проведении торгов в форме аукциона на право</w:t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заключения договора аренды  земельного участка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Наименование организатора торгов:  </w:t>
      </w:r>
      <w:r>
        <w:rPr>
          <w:sz w:val="22"/>
        </w:rPr>
        <w:t xml:space="preserve">Комиссия по проведению торгов  по продаже муниципального имущества  и земельных участков или продаже права на заключение договоров аренды, безвозмездного пользования и концессионных соглашений на территории муниципального района Красноармейский, созданной на основании постановления Администрации муниципального района Красноармейский № 1009 от 05.08.2009 года в, действующая в соответствии со следующими  постановлениями Администрации муниципального района Красноармейский: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2"/>
        </w:rPr>
      </w:pPr>
      <w:r>
        <w:rPr>
          <w:sz w:val="22"/>
        </w:rPr>
        <w:t>постановлением №  1288 от 20.09.2011 года «О проведении торгов в форме аукциона на право заключения договора аренды  земельного участка  площадью  42 кв.м. для размещения торгового павильона  расположенного по адресу: Самарская область,  муниципальный район  Красноармейский,  п/ст Дубовка,  ул. Центральная»;</w:t>
      </w:r>
    </w:p>
    <w:p>
      <w:pPr>
        <w:pStyle w:val="Normal"/>
        <w:numPr>
          <w:ilvl w:val="0"/>
          <w:numId w:val="1"/>
        </w:numPr>
        <w:ind w:left="-14" w:right="0" w:firstLine="736"/>
        <w:jc w:val="both"/>
        <w:rPr/>
      </w:pPr>
      <w:r>
        <w:rPr>
          <w:sz w:val="22"/>
        </w:rPr>
        <w:t>постановлением №  1888 от 13.12.2011 года «О проведении торгов в форме аукциона на право заключения договора аренды  земельного участка  площадью  20 кв.м. для установки торгового павильона  расположенного по адресу: Самарская область,  муниципальный район Красноармейский,  с.  Красноармейское,  ул. Мира, участок 15 Б»;</w:t>
      </w:r>
    </w:p>
    <w:p>
      <w:pPr>
        <w:pStyle w:val="Normal"/>
        <w:numPr>
          <w:ilvl w:val="0"/>
          <w:numId w:val="1"/>
        </w:numPr>
        <w:ind w:left="-14" w:right="0" w:firstLine="736"/>
        <w:jc w:val="both"/>
        <w:rPr/>
      </w:pPr>
      <w:r>
        <w:rPr>
          <w:sz w:val="22"/>
        </w:rPr>
        <w:t>постановлением №  444 от 09.04.2012 года «О проведении торгов в форме аукциона на право заключения договора аренды  земельного участка  площадью  500 кв.м. для строительства магазина товаров повседневного спроса  расположенного по адресу: Самарская область,  муниципальный район Красноармейский,  с.  Каменный Брод,  ул. Набережная, 4А»;</w:t>
      </w:r>
    </w:p>
    <w:p>
      <w:pPr>
        <w:pStyle w:val="Normal"/>
        <w:numPr>
          <w:ilvl w:val="0"/>
          <w:numId w:val="1"/>
        </w:numPr>
        <w:ind w:left="-14" w:right="0" w:firstLine="736"/>
        <w:jc w:val="both"/>
        <w:rPr/>
      </w:pPr>
      <w:r>
        <w:rPr>
          <w:sz w:val="22"/>
        </w:rPr>
        <w:t>постановлением №  2015 от 27.12.2011 года «О проведении торгов в форме аукциона на право заключения договора аренды  земельного участка  площадью  400 кв.м. для размещения торгового павильона  расположенного по адресу: Самарская область,  муниципальный район Красноармейский,  с.  Красноармейское,  напротив поворота на ЦРБ»;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 xml:space="preserve">Сведения о дате и времени проведения торгов: </w:t>
      </w:r>
      <w:r>
        <w:rPr>
          <w:sz w:val="22"/>
        </w:rPr>
        <w:t xml:space="preserve"> Торги состоятся   26  июня                            2011 года  в 10.00 часов в здании администрации района по адресу: с. Красноармейское,                                            пл. Центральная, д. 12, малый зал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 xml:space="preserve">Форма торгов и критерий выбора победителя: </w:t>
      </w:r>
      <w:r>
        <w:rPr>
          <w:sz w:val="22"/>
        </w:rPr>
        <w:t>Торги проводятся в форме аукциона открытого по составу участников и форме подачи предложения о размере арендной платы. Критерием является предложение наиболее высокой  размер арендной платы  за земельные участки.</w:t>
      </w:r>
    </w:p>
    <w:p>
      <w:pPr>
        <w:pStyle w:val="Normal"/>
        <w:ind w:left="0" w:right="0" w:firstLine="708"/>
        <w:jc w:val="both"/>
        <w:rPr>
          <w:b/>
          <w:b/>
          <w:sz w:val="22"/>
        </w:rPr>
      </w:pPr>
      <w:r>
        <w:rPr>
          <w:b/>
          <w:sz w:val="22"/>
        </w:rPr>
        <w:t>Наименование предмета торгов и его краткая характеристика: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  <w:t>Лот №  1 земельный участок   площадью  42 кв.м., с кадастровым номером                                 63:25:14 03 002:90, из земель населенных пунктов, расположенный по адресу: Самарская область, муниципальный район Красноармейский, п/ст Дубовка,  ул. Центральная,  для  размещения торгового павильона;</w:t>
      </w:r>
    </w:p>
    <w:p>
      <w:pPr>
        <w:pStyle w:val="Normal"/>
        <w:ind w:left="0" w:right="0" w:firstLine="720"/>
        <w:jc w:val="both"/>
        <w:rPr/>
      </w:pPr>
      <w:r>
        <w:rPr>
          <w:sz w:val="22"/>
        </w:rPr>
        <w:t>Лот №  2 земельный участок   площадью  20 кв.м., с кадастровым номером                                 63:25:05 04 016:560, из земель населенных пунктов расположенный по адресу: Самарская область, муниципальный район Красноармейский,  с. Красноармейское,  ул. Мира,  для  установки торгового павильона;</w:t>
      </w:r>
    </w:p>
    <w:p>
      <w:pPr>
        <w:pStyle w:val="Normal"/>
        <w:ind w:left="0" w:right="0" w:firstLine="720"/>
        <w:jc w:val="both"/>
        <w:rPr/>
      </w:pPr>
      <w:r>
        <w:rPr>
          <w:sz w:val="22"/>
        </w:rPr>
        <w:t>Лот №  3 земельный участок   площадью  500 кв.м., с кадастровым номером                                 63:25:02 02 001:439, из земель населенных пунктов расположенный по адресу: Самарская область, муниципальный район Красноармейский,  с. Каменный Брод,  ул. Набережная, 4А,  для  строительства магазина  товаров повседного спроса;</w:t>
      </w:r>
    </w:p>
    <w:p>
      <w:pPr>
        <w:pStyle w:val="Normal"/>
        <w:ind w:left="0" w:right="0" w:firstLine="720"/>
        <w:jc w:val="both"/>
        <w:rPr/>
      </w:pPr>
      <w:r>
        <w:rPr>
          <w:sz w:val="22"/>
        </w:rPr>
        <w:t>Лот №  4 земельный участок   площадью  400 кв.м., с кадастровым номером                                 63:25:05 04 033:3304, из земель населенных пунктов   расположенный по адресу: Самарская область, муниципальный район Красноармейский,   с. Красноармейское, напротив поворота на ЦРБ,  для  размещения  торгового павильона;</w:t>
      </w:r>
    </w:p>
    <w:p>
      <w:pPr>
        <w:pStyle w:val="Normal"/>
        <w:ind w:left="0" w:right="0" w:firstLine="720"/>
        <w:jc w:val="both"/>
        <w:rPr>
          <w:b/>
          <w:b/>
          <w:sz w:val="22"/>
        </w:rPr>
      </w:pPr>
      <w:r>
        <w:rPr>
          <w:b/>
          <w:sz w:val="22"/>
        </w:rPr>
        <w:t>Начальная цена предмета торгов и шаг аукциона:</w:t>
      </w:r>
    </w:p>
    <w:p>
      <w:pPr>
        <w:pStyle w:val="Normal"/>
        <w:jc w:val="both"/>
        <w:rPr/>
      </w:pPr>
      <w:r>
        <w:rPr>
          <w:sz w:val="22"/>
        </w:rPr>
        <w:t xml:space="preserve">1. Начальный размер арендной платы за   земельный участок  в год  Лота № 1  - 3200 рублей. </w:t>
      </w:r>
    </w:p>
    <w:p>
      <w:pPr>
        <w:pStyle w:val="Normal"/>
        <w:jc w:val="both"/>
        <w:rPr/>
      </w:pPr>
      <w:r>
        <w:rPr>
          <w:sz w:val="22"/>
        </w:rPr>
        <w:t>1.1. Шаг аукциона равен  5 % от начального размера арендной платы за  земельный участок                              в сумме  160 рублей.</w:t>
      </w:r>
    </w:p>
    <w:p>
      <w:pPr>
        <w:pStyle w:val="Normal"/>
        <w:jc w:val="both"/>
        <w:rPr/>
      </w:pPr>
      <w:r>
        <w:rPr>
          <w:sz w:val="22"/>
        </w:rPr>
        <w:t xml:space="preserve">2. Начальный размер арендной платы за   земельный участок  в год  Лота № 2  - 6000 рублей. </w:t>
      </w:r>
    </w:p>
    <w:p>
      <w:pPr>
        <w:pStyle w:val="Normal"/>
        <w:jc w:val="both"/>
        <w:rPr/>
      </w:pPr>
      <w:r>
        <w:rPr>
          <w:sz w:val="22"/>
        </w:rPr>
        <w:t>2.1. Шаг аукциона равен  5 % от начального размера арендной платы за  земельный участок                              в сумме  300 рублей.</w:t>
      </w:r>
    </w:p>
    <w:p>
      <w:pPr>
        <w:pStyle w:val="Normal"/>
        <w:jc w:val="both"/>
        <w:rPr/>
      </w:pPr>
      <w:r>
        <w:rPr>
          <w:sz w:val="22"/>
        </w:rPr>
        <w:t xml:space="preserve">3. Начальный размер арендной платы за   земельный участок  в год  Лота № 3  - 22000 рублей. </w:t>
      </w:r>
    </w:p>
    <w:p>
      <w:pPr>
        <w:pStyle w:val="Normal"/>
        <w:jc w:val="both"/>
        <w:rPr/>
      </w:pPr>
      <w:r>
        <w:rPr>
          <w:sz w:val="22"/>
        </w:rPr>
        <w:t>3.1. Шаг аукциона равен  5 % от начального размера арендной платы за  земельный участок                              в сумме  1100 рублей.</w:t>
      </w:r>
    </w:p>
    <w:p>
      <w:pPr>
        <w:pStyle w:val="Normal"/>
        <w:jc w:val="both"/>
        <w:rPr/>
      </w:pPr>
      <w:r>
        <w:rPr>
          <w:sz w:val="22"/>
        </w:rPr>
        <w:t xml:space="preserve">4. Начальный размер арендной платы за   земельный участок  в год  Лота № 4  - 37200 рублей. </w:t>
      </w:r>
    </w:p>
    <w:p>
      <w:pPr>
        <w:pStyle w:val="Normal"/>
        <w:jc w:val="both"/>
        <w:rPr/>
      </w:pPr>
      <w:r>
        <w:rPr>
          <w:sz w:val="22"/>
        </w:rPr>
        <w:t>3.1. Шаг аукциона равен  5 % от начального размера арендной платы за  земельный участок                              в сумме  1860 рублей.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</w:rPr>
        <w:t xml:space="preserve">Размер, сроки и порядок внесения задатка: </w:t>
      </w:r>
      <w:r>
        <w:rPr>
          <w:sz w:val="22"/>
        </w:rPr>
        <w:t>Размер задатка установлен в размере 20% от начального размера арендной платы за  земельный участок, который перечисляется на расчетный счет Комитета по управления муниципальным имуществом  Красноармейского района: р/счет                                                        № 40302810654095000015, БИК 043601607, ИНН 6375002060,  КПП 637501001, Кор. счет.                                   № 30101810200000000607 в Поволжском банке   СБ РФ  г. Самара  с  2 декабря   2011 года и по день подачи заявки.</w:t>
      </w:r>
    </w:p>
    <w:p>
      <w:pPr>
        <w:pStyle w:val="Normal"/>
        <w:ind w:left="0" w:righ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пия платежного документа, подтверждающего внесение задатка предоставляется вместе с заявкой на участие в аукционе.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Сведения о порядке оформления участия в торгах: </w:t>
      </w:r>
      <w:r>
        <w:rPr>
          <w:sz w:val="22"/>
        </w:rPr>
        <w:t>К участию в торгах допускаются физические и юридические лица своевременно представившие надлежащим образом оформленные документы в соответствии с перечнем, указанным в настоящем сообщени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еречень документов необходимых для участия в торгах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1.Заявка на участие в аукционе;</w:t>
      </w:r>
    </w:p>
    <w:p>
      <w:pPr>
        <w:pStyle w:val="Normal"/>
        <w:ind w:left="-120" w:right="0" w:firstLine="480"/>
        <w:jc w:val="both"/>
        <w:rPr>
          <w:sz w:val="22"/>
        </w:rPr>
      </w:pPr>
      <w:r>
        <w:rPr>
          <w:sz w:val="22"/>
        </w:rPr>
        <w:t>2.Платежный документ с отметкой банка, подтверждающий перечисление задатка  в счет обеспечения оплаты приобретаемого земельного участка (оригинал и копия);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3.Дополнительно предъявляются следующие документы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3.1. Для юридических лиц и  индивидуальных предпринимателей:</w:t>
      </w:r>
    </w:p>
    <w:p>
      <w:pPr>
        <w:pStyle w:val="Normal"/>
        <w:ind w:left="0" w:right="0" w:firstLine="360"/>
        <w:jc w:val="both"/>
        <w:rPr>
          <w:sz w:val="22"/>
        </w:rPr>
      </w:pPr>
      <w:r>
        <w:rPr>
          <w:sz w:val="22"/>
        </w:rPr>
        <w:t xml:space="preserve">- выписка из единого государственного реестра юридических лиц выданная не позднее, чем за 1 месяц до даты подачи заявки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3.1.2. Для физических лиц:</w:t>
      </w:r>
    </w:p>
    <w:p>
      <w:pPr>
        <w:pStyle w:val="Normal"/>
        <w:ind w:left="0" w:right="0" w:firstLine="360"/>
        <w:jc w:val="both"/>
        <w:rPr>
          <w:sz w:val="22"/>
        </w:rPr>
      </w:pPr>
      <w:r>
        <w:rPr>
          <w:sz w:val="22"/>
        </w:rPr>
        <w:t>- заверенная в установленном порядке копия документа, удостоверяющих личность гражданин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</w:rPr>
        <w:t xml:space="preserve">Адрес и сроки: </w:t>
      </w:r>
      <w:r>
        <w:rPr>
          <w:sz w:val="22"/>
        </w:rPr>
        <w:t>Заявки на участие в аукционе принимаются с  25  мая 2012 года по                        25  июня  2012 года  в течении рабочего дня с 8.00 до 16.30 часов в помещении комитета по управлению муниципальным имуществом Красноармейского района по адресу:                                      с. Красноармейское,  пл. Центральная, д.12, 2 этаж, кабинеты 203.</w:t>
      </w:r>
    </w:p>
    <w:p>
      <w:pPr>
        <w:pStyle w:val="Normal"/>
        <w:ind w:left="0" w:right="0" w:firstLine="720"/>
        <w:jc w:val="both"/>
        <w:rPr/>
      </w:pPr>
      <w:r>
        <w:rPr>
          <w:sz w:val="22"/>
        </w:rPr>
        <w:t xml:space="preserve">Осмотр  земельных участков проводится с  25  мая   2012 года  по   25  июня  2012 года в рабочее время. Обращаться  в комитет по управлению муниципальным имуществом Красноармейского района, кабинет 203. 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  <w:t>До признания претендента участником  аукциона он имеет право посредством уведомления в письменной форме отозвать зарегистрированную заявку. Если заявка отозвана до даты окончания приема заявок, задаток возвращается претенденту в течении пяти банковск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течении пяти банковских дней с даты подведения итогов аукциона.</w:t>
      </w:r>
    </w:p>
    <w:p>
      <w:pPr>
        <w:pStyle w:val="Normal"/>
        <w:ind w:left="0" w:right="0" w:firstLine="720"/>
        <w:jc w:val="both"/>
        <w:rPr/>
      </w:pPr>
      <w:r>
        <w:rPr>
          <w:sz w:val="22"/>
        </w:rPr>
        <w:t>Одно лицо имеет право подать только одно предложение о размере арендной платы за  земельный  участок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Победителем аукциона  признается участник, который предложит наиболее высокий размер начальной цены земельного участка.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>Форму заявки на участие в торгах смотри в газете «Знамя труда»   № 15-16 (6563-64)                 от 27 февраля 2007 года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>Сроки заключения договоров: Д</w:t>
      </w:r>
      <w:r>
        <w:rPr>
          <w:sz w:val="22"/>
        </w:rPr>
        <w:t>оговор купли продажи  заключается с победителем торгов в течении  пяти рабочих дней со дня подведения итогов аукциона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</w:rPr>
        <w:t>Сроки оплаты за земельный участок:</w:t>
      </w:r>
      <w:r>
        <w:rPr>
          <w:sz w:val="22"/>
        </w:rPr>
        <w:t xml:space="preserve"> Оплата за покупку земельных участков производится победителями торгов в течении   30 дней со дня подписания договора купли – продажи земельного участка. Сумма задатка засчитывается в оплату приобретенного в собственность земельного участ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едседатель постоянно действующей комиссии                                             С.М. Тушин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1:56:00Z</dcterms:created>
  <dc:creator>Ermoshkina</dc:creator>
  <dc:description/>
  <dc:language>en-US</dc:language>
  <cp:lastModifiedBy>Ermoshkina</cp:lastModifiedBy>
  <cp:lastPrinted>2012-05-28T09:29:00Z</cp:lastPrinted>
  <dcterms:modified xsi:type="dcterms:W3CDTF">2011-11-30T06:00:00Z</dcterms:modified>
  <cp:revision>10</cp:revision>
  <dc:subject/>
  <dc:title/>
</cp:coreProperties>
</file>