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торгов в форме аукциона на право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ключения договора аренды земельного учас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именование организатора торгов:  </w:t>
      </w:r>
      <w:r>
        <w:rPr/>
        <w:t xml:space="preserve">Комиссия по проведению торгов  по продаже муниципального имущества  и земельных участков или продаже права на заключение договоров аренды, безвозмездного пользования и концессионных соглашений на территории муниципального района Красноармейский, созданной на основании постановления Администрации муниципального района Красноармейский № 1009 от 05.08.2009 года в, действующая в соответствии со следующими  постановлениями Администрации муниципального района Красноармейский: </w:t>
      </w:r>
    </w:p>
    <w:p>
      <w:pPr>
        <w:pStyle w:val="Normal"/>
        <w:ind w:left="0" w:right="0" w:firstLine="708"/>
        <w:jc w:val="both"/>
        <w:rPr/>
      </w:pPr>
      <w:r>
        <w:rPr/>
        <w:t>- постановлением №  1443 от  12.10.2011 года «О проведении торгов в форме аукциона на право заключения договора аренды  земельного участка  площадью                        253857 кв.м. для сельскохозяйственного использования  расположенного по адресу: Самарская область,  муниципальный район  Красноармейский,  в границах ЗАО «Заря», по кадастровой карте земель участок 16»;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Сведения о дате и времени проведения торгов: </w:t>
      </w:r>
      <w:r>
        <w:rPr/>
        <w:t xml:space="preserve"> Торги состоятся   26  июня                        2012 года  в 11.00 часов в здании администрации района по адресу: с. Красноармейское,                                            пл. Центральная, д. 12, малый зал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Форма торгов и критерий выбора победителя: </w:t>
      </w:r>
      <w:r>
        <w:rPr/>
        <w:t xml:space="preserve">Торги проводятся в форме конкурса. Критерием является предложение наиболее высокого размера арендной платы за земельные участки  и Предложения должны быть изложены на русском языке и подписаны участником торгов. Размер арендной платы указывается числом и прописью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Наименование  предмета  торгов и его краткая характеристика:</w:t>
      </w:r>
    </w:p>
    <w:p>
      <w:pPr>
        <w:pStyle w:val="Normal"/>
        <w:ind w:left="0" w:right="0" w:firstLine="720"/>
        <w:jc w:val="both"/>
        <w:rPr/>
      </w:pPr>
      <w:r>
        <w:rPr/>
        <w:t>Лот № 1 земельный участок   площадью  253857 кв.м., с кадастровым номером                         63:25:12 05 002:2, из земель сельскохозяйственного назначения, расположенный по адресу: Самарская область, муниципальный район Красноармейский, в границах ЗАО «Заря», по кадастровой карте земель участок 16»</w:t>
      </w:r>
    </w:p>
    <w:p>
      <w:pPr>
        <w:pStyle w:val="Normal"/>
        <w:ind w:left="0" w:right="0" w:firstLine="708"/>
        <w:jc w:val="both"/>
        <w:rPr/>
      </w:pPr>
      <w:r>
        <w:rPr/>
        <w:t>3. Условия конкурса:</w:t>
      </w:r>
    </w:p>
    <w:p>
      <w:pPr>
        <w:pStyle w:val="Normal"/>
        <w:jc w:val="both"/>
        <w:rPr/>
      </w:pPr>
      <w:r>
        <w:rPr/>
        <w:tab/>
        <w:t>3.1. Земельный участок представляется для  производства продукции растениеводства.</w:t>
      </w:r>
    </w:p>
    <w:p>
      <w:pPr>
        <w:pStyle w:val="Normal"/>
        <w:jc w:val="both"/>
        <w:rPr/>
      </w:pPr>
      <w:r>
        <w:rPr/>
        <w:tab/>
        <w:t>3.2. Наличие у претендента набора сельскохозяйственного инвентаря и сельскохозяйственной техники для возделывания вышеназванного земельного участка подтвержденное бухгалтерскими документами.</w:t>
      </w:r>
    </w:p>
    <w:p>
      <w:pPr>
        <w:pStyle w:val="Normal"/>
        <w:jc w:val="both"/>
        <w:rPr/>
      </w:pPr>
      <w:r>
        <w:rPr/>
        <w:tab/>
        <w:t>3.3. Наличие у претендента оборотных средств подтвержденными банками, или иными кредитными организациями,  необходимых для ввода в севооборот   земельного участка, либо  достаточной залоговой базы для получения  кредитов на данные цели.</w:t>
      </w:r>
    </w:p>
    <w:p>
      <w:pPr>
        <w:pStyle w:val="Normal"/>
        <w:jc w:val="both"/>
        <w:rPr/>
      </w:pPr>
      <w:r>
        <w:rPr/>
        <w:tab/>
        <w:t xml:space="preserve">3.4. Предоставить технико - экономические обоснования затрат на производство продукции растениеводства. </w:t>
      </w:r>
    </w:p>
    <w:p>
      <w:pPr>
        <w:pStyle w:val="Normal"/>
        <w:ind w:left="0" w:right="0" w:firstLine="708"/>
        <w:jc w:val="both"/>
        <w:rPr/>
      </w:pPr>
      <w:r>
        <w:rPr/>
        <w:t xml:space="preserve">3.5. Обеспечить фоновое плодородие почв путем применения органических и минеральных удобрений необходимых для получения урожайности зерновых культур в соответствии с оценочным баллом банитета почв данного земельного участка. </w:t>
      </w:r>
    </w:p>
    <w:p>
      <w:pPr>
        <w:pStyle w:val="Normal"/>
        <w:jc w:val="both"/>
        <w:rPr/>
      </w:pPr>
      <w:r>
        <w:rPr/>
        <w:tab/>
        <w:t>3.6. В течении одного сельскохозяйственного года ввести данный земельный участок  в севооборот.</w:t>
      </w:r>
    </w:p>
    <w:p>
      <w:pPr>
        <w:pStyle w:val="Normal"/>
        <w:ind w:left="0" w:right="0" w:firstLine="708"/>
        <w:jc w:val="both"/>
        <w:rPr/>
      </w:pPr>
      <w:r>
        <w:rPr/>
        <w:t>3.7. В случае несоблюдения условий  конкурса   п. 3.1. – 3.6. администрация района  имеет право  расторжения  договора аренды в одностороннем порядке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Начальная цена предмета торгов и шаг аукциона:</w:t>
      </w:r>
    </w:p>
    <w:p>
      <w:pPr>
        <w:pStyle w:val="Normal"/>
        <w:jc w:val="both"/>
        <w:rPr/>
      </w:pPr>
      <w:r>
        <w:rPr/>
        <w:t>1. Начальный  размер арендной платы в год  Лота № 1 -   2540 рублей.</w:t>
      </w:r>
    </w:p>
    <w:p>
      <w:pPr>
        <w:pStyle w:val="Normal"/>
        <w:jc w:val="both"/>
        <w:rPr/>
      </w:pPr>
      <w:r>
        <w:rPr/>
        <w:t>1.1. Шаг аукциона равен  5 % от начального размера арендной платы за  земельный участок в сумме   127 рублей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Размер, сроки и порядок внесения задатка: </w:t>
      </w:r>
      <w:r>
        <w:rPr/>
        <w:t>Размер задатка установлен в размере 20% от начального размера арендной платы  земельного участка, который перечисляется на расчетный счет Комитета по управления муниципальным имуществом  Красноармейского района: р/счет № 40302810654095000015, БИК 043601607, ИНН 6375002060,  КПП 637501001, Кор. счет.       № 30101810200000000607 в Поволжском банке   СБ РФ  г. Самара  с  25 мая  2012 года и по день подачи заявки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Копия платежного документа, подтверждающего внесение задатка предоставляется вместе с заявкой на участие в аукционе.</w:t>
      </w:r>
    </w:p>
    <w:p>
      <w:pPr>
        <w:pStyle w:val="Normal"/>
        <w:jc w:val="both"/>
        <w:rPr/>
      </w:pPr>
      <w:r>
        <w:rPr>
          <w:b/>
        </w:rPr>
        <w:tab/>
        <w:t xml:space="preserve">Сведения о порядке оформления участия в торгах: </w:t>
      </w:r>
      <w:r>
        <w:rPr/>
        <w:t>К участию в торгах допускаются физические и юридические лица своевременно представившие надлежащим образом оформленные документы в соответствии с перечнем, указанным в настоящем сообщ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речень документов необходимых для участия в торгах:</w:t>
      </w:r>
    </w:p>
    <w:p>
      <w:pPr>
        <w:pStyle w:val="Normal"/>
        <w:ind w:left="360" w:right="0" w:hanging="0"/>
        <w:jc w:val="both"/>
        <w:rPr/>
      </w:pPr>
      <w:r>
        <w:rPr/>
        <w:t>1.Заявка на участие в аукционе;</w:t>
      </w:r>
    </w:p>
    <w:p>
      <w:pPr>
        <w:pStyle w:val="Normal"/>
        <w:ind w:left="-120" w:right="0" w:firstLine="480"/>
        <w:jc w:val="both"/>
        <w:rPr/>
      </w:pPr>
      <w:r>
        <w:rPr/>
        <w:t>2.Платежный документ с отметкой банка, подтверждающий перечисление задатка  в счет обеспечения оплаты приобретаемого земельного участка (оригинал и копия);</w:t>
      </w:r>
    </w:p>
    <w:p>
      <w:pPr>
        <w:pStyle w:val="Normal"/>
        <w:ind w:left="360" w:right="0" w:hanging="0"/>
        <w:jc w:val="both"/>
        <w:rPr/>
      </w:pPr>
      <w:r>
        <w:rPr/>
        <w:t>3.Дополнительно предъявляются следующие документы:</w:t>
      </w:r>
    </w:p>
    <w:p>
      <w:pPr>
        <w:pStyle w:val="Normal"/>
        <w:ind w:left="360" w:right="0" w:hanging="0"/>
        <w:jc w:val="both"/>
        <w:rPr/>
      </w:pPr>
      <w:r>
        <w:rPr/>
        <w:t>3.1. Для юридических лиц и  индивидуальных предпринимателей:</w:t>
      </w:r>
    </w:p>
    <w:p>
      <w:pPr>
        <w:pStyle w:val="Normal"/>
        <w:ind w:left="0" w:right="0" w:firstLine="360"/>
        <w:jc w:val="both"/>
        <w:rPr/>
      </w:pPr>
      <w:r>
        <w:rPr/>
        <w:t xml:space="preserve">- выписка из единого государственного реестра юридических лиц выданная не позднее, чем за 1 месяц до даты подачи заявки. </w:t>
      </w:r>
    </w:p>
    <w:p>
      <w:pPr>
        <w:pStyle w:val="Normal"/>
        <w:ind w:left="360" w:right="0" w:hanging="0"/>
        <w:jc w:val="both"/>
        <w:rPr/>
      </w:pPr>
      <w:r>
        <w:rPr/>
        <w:t>3.1.2. Для физических лиц:</w:t>
      </w:r>
    </w:p>
    <w:p>
      <w:pPr>
        <w:pStyle w:val="Normal"/>
        <w:ind w:left="0" w:right="0" w:firstLine="360"/>
        <w:jc w:val="both"/>
        <w:rPr/>
      </w:pPr>
      <w:r>
        <w:rPr/>
        <w:t>- заверенная в установленном порядке копия документа, удостоверяющих личность гражданина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Адрес и сроки: </w:t>
      </w:r>
      <w:r>
        <w:rPr/>
        <w:t>Заявки на участие в аукционе принимаются с  25  мая  2012 года  по    25  июня   2012 года  в течении рабочего дня с 8.00 до 16.30 часов в помещении комитета по управлению муниципальным имуществом Красноармейского района по адресу:                                  с. Красноармейское,  пл. Центральная, д.12, 2 этаж, кабинеты 203, 204.</w:t>
      </w:r>
    </w:p>
    <w:p>
      <w:pPr>
        <w:pStyle w:val="Normal"/>
        <w:ind w:left="0" w:right="0" w:firstLine="720"/>
        <w:jc w:val="both"/>
        <w:rPr/>
      </w:pPr>
      <w:r>
        <w:rPr/>
        <w:t xml:space="preserve">Осмотр  земельных участков проводится с  25 мая 2012 года  по  25  июня                       2012 года в рабочее время. Обращаться  в комитет по управлению муниципальным имуществом Красноармейского района, кабинет 203. </w:t>
      </w:r>
    </w:p>
    <w:p>
      <w:pPr>
        <w:pStyle w:val="Normal"/>
        <w:ind w:left="0" w:right="0" w:firstLine="720"/>
        <w:jc w:val="both"/>
        <w:rPr/>
      </w:pPr>
      <w:r>
        <w:rPr/>
        <w:t>До признания претендента участником  аукциона он имеет право посредством уведомления в письменной форме отозвать зарегистрированную заявку. Если заявка отозвана до даты окончания приема заявок, задаток возвращается претенденту в течении пяти банковск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течении пяти банковских дней с даты подведения итогов аукциона.</w:t>
      </w:r>
    </w:p>
    <w:p>
      <w:pPr>
        <w:pStyle w:val="Normal"/>
        <w:ind w:left="0" w:right="0" w:firstLine="720"/>
        <w:jc w:val="both"/>
        <w:rPr/>
      </w:pPr>
      <w:r>
        <w:rPr/>
        <w:t>Одно лицо имеет право подать только одно предложение о размере арендной платы.</w:t>
      </w:r>
    </w:p>
    <w:p>
      <w:pPr>
        <w:pStyle w:val="Normal"/>
        <w:ind w:left="0" w:right="0" w:firstLine="360"/>
        <w:jc w:val="both"/>
        <w:rPr/>
      </w:pPr>
      <w:r>
        <w:rPr/>
        <w:t xml:space="preserve">     </w:t>
      </w:r>
      <w:r>
        <w:rPr/>
        <w:t>Победителем конкурса  признается участник, который принимает условия конкурса и предложит наиболее высокий размер арендной платы  за аренду земельного участка.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При равенстве двух и более предложений, победителем признается тот участник, чья заявка была подана раньше других.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Форму заявки на участие в конкурсе и проект договора аренды земельного участка смотрите в газете «Знамя труда» № 37 (6600) от 06.06.2008 года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Сроки заключения договоров: </w:t>
      </w:r>
      <w:r>
        <w:rPr/>
        <w:t>Договор аренды земельного участка  заключается с победителем торгов в течении  пяти рабочих дней со дня подведения итогов аукциона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роки оплаты за земельный участок:</w:t>
      </w:r>
      <w:r>
        <w:rPr/>
        <w:t xml:space="preserve"> Оплата аренды земельного участка производится поквартально, сумма задатка засчитывается в счет оплаты арендной 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остоянно действующей комиссии                                           С.М. Тушин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6:00Z</dcterms:created>
  <dc:creator>Ermoshkina</dc:creator>
  <dc:description/>
  <dc:language>en-US</dc:language>
  <cp:lastModifiedBy>Ermoshkina</cp:lastModifiedBy>
  <cp:lastPrinted>2012-05-22T16:10:00Z</cp:lastPrinted>
  <dcterms:modified xsi:type="dcterms:W3CDTF">2011-11-30T06:19:00Z</dcterms:modified>
  <cp:revision>4</cp:revision>
  <dc:subject/>
  <dc:title/>
</cp:coreProperties>
</file>