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0287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</w:t>
      </w:r>
      <w:r>
        <w:rPr/>
        <w:t>АДМИНИСТРАЦИЯ</w:t>
      </w:r>
    </w:p>
    <w:p>
      <w:pPr>
        <w:pStyle w:val="Heading1"/>
        <w:tabs>
          <w:tab w:val="clear" w:pos="4500"/>
          <w:tab w:val="left" w:pos="360" w:leader="none"/>
          <w:tab w:val="left" w:pos="540" w:leader="none"/>
          <w:tab w:val="left" w:pos="8590" w:leader="none"/>
        </w:tabs>
        <w:rPr/>
      </w:pPr>
      <w:r>
        <w:rPr>
          <w:rFonts w:eastAsia="Arial"/>
        </w:rPr>
        <w:t xml:space="preserve">    </w:t>
      </w:r>
      <w:r>
        <w:rPr/>
        <w:t>МУНИЦИПАЛЬНОГО РАЙОНА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КРАСНОАРМЕЙСКИЙ</w:t>
      </w:r>
      <w:r>
        <w:rPr>
          <w:rFonts w:cs="Arial" w:ascii="Arial" w:hAnsi="Arial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262890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редакцию газ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намя труд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4pt;mso-wrap-distance-left:9.05pt;mso-wrap-distance-right:9.05pt;mso-wrap-distance-top:0pt;mso-wrap-distance-bottom:0pt;margin-top:12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редакцию газе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Знамя труд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28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sz w:val="10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КОМИТЕТ ПО УПРАВЛЕНИЮ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b/>
          <w:sz w:val="26"/>
        </w:rPr>
        <w:t>МУНИЦИПАЛЬНЫМ ИМУЩЕСТВОМ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КРАСНОАРМЕЙСКОГО РАЙОНА</w:t>
      </w:r>
    </w:p>
    <w:p>
      <w:pPr>
        <w:pStyle w:val="Normal"/>
        <w:rPr>
          <w:rFonts w:ascii="Arial" w:hAnsi="Arial" w:cs="Arial"/>
          <w:b/>
          <w:b/>
          <w:sz w:val="12"/>
          <w:szCs w:val="26"/>
        </w:rPr>
      </w:pPr>
      <w:r>
        <w:rPr>
          <w:rFonts w:cs="Arial" w:ascii="Arial" w:hAnsi="Arial"/>
          <w:b/>
          <w:sz w:val="12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446140                       с. Красноармейское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л. Центральная, 12       тел./факс 21851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№</w:t>
      </w:r>
      <w:r>
        <w:rPr>
          <w:szCs w:val="22"/>
        </w:rPr>
        <w:t>__________ от 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 по управлению муниципальным имуществом Красноармейского района  просит опубликовать следующее объявление: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сельского поселения Колывань муниципального района Красноармейский в соответствии со ст. 12.1 Федерального закона от 24.07.2002 года                  № 101-ФЗ «Об обороте земель сельскохозяйственного назначения»  публикует список невостребованных земельных долей в праве общей долевой собственности на земельные участки из земель сельскохозяйственного назначения в границах бывшего ЗАО «Заречье» предоставленных следующим граждан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60"/>
        <w:gridCol w:w="1642"/>
        <w:gridCol w:w="1507"/>
        <w:gridCol w:w="154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й дол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ладимир Ив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ладимир Никола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каева Ефросинья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каева Таисия Фед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Нина Пав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утова Елена Федо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етова Елизавета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Прасковья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Михаил Алекс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Мария Кузьминич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лова Александр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 Александр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 Иван Матв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адежд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месев Валерий Никола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ов Валентин Пет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ова Раис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н Владимир Карп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нов Сергей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нова Ольг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Иван Тихо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Петр Михайл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Антонина Никитич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Вера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Надежд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ин Евгений Константи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ва Елена Семе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 Александр Степ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а Анна Степ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ванова Нина Констант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ин Анатолий Васи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ина Ан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в Николай Павл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ва Анастасия Игнат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ва Надежд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Александра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ин Александр Павл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Евгений Викт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изавета Филипп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хин Виталий Ив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кина Вера Плато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ровМихаил Михайл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ов Анатолий Викт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ов Виктор Константи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кин Владимир Михайл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кина Ольг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италий Ив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ов Виниамин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кина Анна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 Петр Фед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Мария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Анна Афанас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Надежда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натолий Фед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нна Андр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дудин Николай Пет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нков Федор Фед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телев Николай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ителева Анна Григо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икова Елена Семе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 Александр Фед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 Федор Фед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лексей Алекс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лексей Плато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Надежда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кова Анастасия Анастасия Аким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Петр Ив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ергей Павл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Мария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Мария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кова Таисия Фед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поров Михаил Ив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нин Юрий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в Петр Ив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йских Александра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кин Василий Ив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кин Михаил Ив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ки на Анна Ег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ых Александра Яковл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ых Мария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Мария Григо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кетов Александр Алекс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кетова Валентин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дова Федосья Степ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 Феоктист Васи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а Клавдия 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шникова Зинаида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каев Виктор Алекс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каева Лидия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каева Ольга Олег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 Анатолий Анато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 Андрей Анато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Ан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Александр Никола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ей Анто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Федор Семе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Федор Михайл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Николай Васи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оваАлександр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енкова Любовь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ков Александр Наум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кова вер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кома Мария Фед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кова Ольга Александ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лин Александ Ив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 Александр Тимоф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елева Татьяна Лазар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ров Александр Ив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ров Анатолий Степ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рова Александра Андр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рова Матрена Степ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 Анна Пиля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а Любовь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ова Анастасия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вкин Виталий Анато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ымов Анатолий Евген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сельского поселения Колывань (по месту расположения земельного участка, находящегося в долевой собственности) 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Утверждение списка невостребованных земельных долей в праве общей долевой собственности на земельные участки из земель сельскохозяйственного назначения в границах бывшего ЗАО «Заречье» состоится на общем собрании участников долев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ее собрание участников долевой собственности состоится 24.09.2012 года в 15.00 час. по адресу с. Колывань ул. Советская, д. 2. Контактный телефон 31-1-29. Время начала регистрации лиц, имеющих право на участие в общем собрании 14.00 часов (при себе иметь паспорт и правоподтверждающие документы на земельную долю, представителям собственников – нотариально заверенную доверенность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даты утверждения списка невостребованных земельных долей общим собранием участников долевой собственности земельные доли, сведения о которых включены в указанный список, признаются невостребованны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, орган местного самоуправления поселения или городского округа по месту расположения земельного участка, находящегося в долевой собственности, вправе утвердить такой список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истечении установленных законодательством сроков и утверждении списка невостребованных земельных долей Администрация сельского поселения Колывань вправе обратиться в суд с требованием о признании права муниципальной собственности на земельные доли, признанные невостребован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                                                                      Тушин С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Московская И.А.</w:t>
      </w:r>
    </w:p>
    <w:p>
      <w:pPr>
        <w:pStyle w:val="Heading6"/>
        <w:jc w:val="left"/>
        <w:rPr/>
      </w:pPr>
      <w:r>
        <w:rPr>
          <w:b w:val="false"/>
          <w:sz w:val="22"/>
          <w:szCs w:val="22"/>
          <w:u w:val="none"/>
        </w:rPr>
        <w:t>Тел/факс 8(84675)22-2-37</w:t>
      </w:r>
    </w:p>
    <w:p>
      <w:pPr>
        <w:pStyle w:val="Normal"/>
        <w:jc w:val="center"/>
        <w:rPr>
          <w:b/>
          <w:b/>
          <w:sz w:val="26"/>
          <w:szCs w:val="22"/>
          <w:u w:val="none"/>
        </w:rPr>
      </w:pPr>
      <w:r>
        <w:rPr>
          <w:b/>
          <w:sz w:val="26"/>
          <w:szCs w:val="22"/>
          <w:u w:val="none"/>
        </w:rPr>
      </w:r>
    </w:p>
    <w:sectPr>
      <w:type w:val="nextPage"/>
      <w:pgSz w:w="11906" w:h="16838"/>
      <w:pgMar w:left="1418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35:00Z</dcterms:created>
  <dc:creator>Marina</dc:creator>
  <dc:description/>
  <cp:keywords/>
  <dc:language>en-US</dc:language>
  <cp:lastModifiedBy>Александрова</cp:lastModifiedBy>
  <cp:lastPrinted>2012-06-06T14:11:00Z</cp:lastPrinted>
  <dcterms:modified xsi:type="dcterms:W3CDTF">2012-06-06T11:39:00Z</dcterms:modified>
  <cp:revision>7</cp:revision>
  <dc:subject/>
  <dc:title/>
</cp:coreProperties>
</file>